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марта 2018 года                                                                        № 21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24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ке размещения сведений о доходах, расходах, об имуществе и обязательствах имущественного характера лиц, замещающих должность муниципальной службы и муниципальных служащих администрации  сельского поселения Ведное, и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от 02.03.2007 № 25-ФЗ «О муниципальной  службе в Российской Федерации», Указом Президента Российской Федерации от 08.07.2013 № 613 «Вопросы противодействия коррупции»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Ведное от 15.02.2013 № 11-па «О порядке размещения сведений о доходах, об имуществе и обязательствах имущественного характера лиц, замещающих должность муниципальной службы и муниципальных служащих  администрации сельского поселения Ведное,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ь муниципальной службы и муниципальных служащих  администрации сельского поселения Ведное, членов их семей в сети «Интернет» на официальном сайте   администрации  сельского поселения Ведное  и предоставления этих сведений средствам массовой информации для опублик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7.03.2018 г. № 21-па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4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ь муниципальной службы и муниципальных служащих  администрации сельского поселения Ведное, членов их семей в сети «Интернет» на официальном сайте   администрации  сельского поселения Ведное  и предоставления этих сведений средствам массовой информации для опубликования</w:t>
      </w:r>
    </w:p>
    <w:p>
      <w:pPr>
        <w:pStyle w:val="Normal"/>
        <w:ind w:right="2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обязанность администрации сельского поселения Ведное по размещению сведений о доходах, расходах, об имуществе и обязательствах имущественного характера  лиц, замещающих должность муниципальной службы и муниципальных служащих  администрации сельского поселения Ведное, их супругов и несовершеннолетних детей в информационно-телекоммуникационной сети "Интернет"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О Тверской области «Рамешковский район» в разделе сельское поселение Ведное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ь муниципальной службы и муниципальных служащих, замещающих должности администрации сельского поселения Ведное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 лицу, замещающему должность муниципальной службы и муниципальному служащему администрации сельского поселения Ведно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и муниципальному служащему администрации сельского поселения Ведное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 лица, замещающего должность муниципальной службы и муниципального служащего администрации сельского поселения Ведное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и муниципального служащего администрации сельского поселения Ведно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 лица, замещающего должность муниципальной службы и муниципального служащего администрации сельского поселения Ведно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лица, замещающего должность муниципальной службы и муниципального служащего администрации сельского поселения Ведное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 лицу, замещающему должность муниципальной службы и муниципальному служащему администрации сельского поселения Ведное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  лицом, замещающим должность муниципальной службы и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Ведное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тавленных лицом, замещающим должность муниципальной службы и муниципальным служащим администрации сельского поселения Ведное обеспечивается  администрацией сельского поселения Ведно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Администрацией сельского поселения Ведно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 и муниципальному служащему администрации сельского поселения Ведное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 администрации сельского поселения Ведно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8475DBCBD89D492ADD49426A2DB7A91A9AA72DAB14BDBBF96601E02AF9ADCAA6DED8A24FF575678044W4k4H" TargetMode="External"/><Relationship Id="rId4" Type="http://schemas.openxmlformats.org/officeDocument/2006/relationships/hyperlink" Target="consultantplus://offline/ref=8475DBCBD89D492ADD49426A2DB7A91A9AA72DAB14BDBBF96601E02AF9ADCAA6DED8A24FF575678044W4k4H" TargetMode="External"/><Relationship Id="rId5" Type="http://schemas.openxmlformats.org/officeDocument/2006/relationships/hyperlink" Target="consultantplus://offline/ref=A621A291996FE6986A74350FCC1E8517824566A138B3E172F24D166CCA3E32A7580D9173D192F04C35r0H" TargetMode="External"/><Relationship Id="rId6" Type="http://schemas.openxmlformats.org/officeDocument/2006/relationships/hyperlink" Target="consultantplus://offline/ref=A621A291996FE6986A74350FCC1E8517824D6DAA37B0EE2FF8454F60C8393DF84F0AD87FD092F04C5231r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2:00Z</dcterms:created>
  <dc:creator>Пользователь</dc:creator>
  <dc:description/>
  <dc:language>en-US</dc:language>
  <cp:lastModifiedBy>Приемная</cp:lastModifiedBy>
  <cp:lastPrinted>2018-03-27T14:53:00Z</cp:lastPrinted>
  <dcterms:modified xsi:type="dcterms:W3CDTF">2018-07-10T06:12:00Z</dcterms:modified>
  <cp:revision>2</cp:revision>
  <dc:subject/>
  <dc:title/>
</cp:coreProperties>
</file>